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lan Nacer y su ampliación el Programa Suma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lan Nacer y el Programa Sumar dan cobertura de salud para niños, adolescentes, embarazadas y mujeres hasta 64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programas dependen del Ministerio de Salud de la N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stos programas se pretende más salud e inclusión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se pretende mejorar la calidad de atención en los servicios públicos de salu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4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 Solicítase al Departamento Ejecutivo, informe a este Cuerpo qué canti-</w:t>
      </w:r>
    </w:p>
    <w:p>
      <w:pPr>
        <w:pStyle w:val="Normal"/>
        <w:spacing w:lineRule="auto" w:line="360"/>
        <w:jc w:val="both"/>
        <w:rPr/>
      </w:pPr>
      <w:r>
        <w:rPr/>
        <w:t>-------------------- dad de beneficiarios tiene el Plan Nacer y el Programa Sumar, como asimismo qué suma de dinero se percibe por cápita y en qué se invierte el mismo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02:00Z</dcterms:created>
  <dc:creator>User</dc:creator>
  <dc:description/>
  <cp:keywords/>
  <dc:language>en-US</dc:language>
  <cp:lastModifiedBy>User</cp:lastModifiedBy>
  <cp:lastPrinted>2012-09-14T15:11:00Z</cp:lastPrinted>
  <dcterms:modified xsi:type="dcterms:W3CDTF">2012-09-14T18:12:00Z</dcterms:modified>
  <cp:revision>3</cp:revision>
  <dc:subject/>
  <dc:title>TESTIMONIO:</dc:title>
</cp:coreProperties>
</file>